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ГОВОР №_________</w:t>
      </w:r>
    </w:p>
    <w:p>
      <w:pPr>
        <w:pStyle w:val="Normal"/>
        <w:ind w:left="-720" w:right="-29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 образовании по образовательным программам начального общего, </w:t>
      </w:r>
    </w:p>
    <w:p>
      <w:pPr>
        <w:pStyle w:val="Normal"/>
        <w:ind w:left="-720" w:right="-29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сновного общего и среднего общего образования</w:t>
      </w:r>
    </w:p>
    <w:p>
      <w:pPr>
        <w:pStyle w:val="Normal"/>
        <w:ind w:left="-720" w:right="-29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2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 </w:t>
      </w:r>
      <w:r>
        <w:rPr>
          <w:rFonts w:cs="Arial" w:ascii="Arial" w:hAnsi="Arial"/>
          <w:sz w:val="19"/>
          <w:szCs w:val="19"/>
          <w:u w:val="single"/>
        </w:rPr>
        <w:t>с. Завьялово</w:t>
      </w:r>
      <w:r>
        <w:rPr>
          <w:rFonts w:cs="Arial" w:ascii="Arial" w:hAnsi="Arial"/>
          <w:sz w:val="19"/>
          <w:szCs w:val="19"/>
        </w:rPr>
        <w:t>                                                                                               «_________» ____________________ 20_____г.</w:t>
      </w:r>
    </w:p>
    <w:p>
      <w:pPr>
        <w:pStyle w:val="Normal"/>
        <w:ind w:left="-240" w:hanging="0"/>
        <w:rPr/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 xml:space="preserve">МУНИЦИПАЛЬНОЕ БЮДЖЕТНОЕ ОБЩЕОБРАЗОВАТЕЛЬНОЕ УЧРЕЖДЕНИЕ «ЗАВЬЯЛОВСКАЯ СРЕДНЯЯ ОБЩЕОБРАЗОВАТЕЛЬНАЯ  ШКОЛА № 1 ЗАВЬЯЛОВСКОГО РАЙОНА», именуемое в дальнейшем </w:t>
      </w:r>
      <w:r>
        <w:rPr>
          <w:rFonts w:cs="Arial" w:ascii="Arial" w:hAnsi="Arial"/>
          <w:b/>
          <w:sz w:val="19"/>
          <w:szCs w:val="19"/>
        </w:rPr>
        <w:t>Школа</w:t>
      </w:r>
      <w:r>
        <w:rPr>
          <w:rFonts w:cs="Arial" w:ascii="Arial" w:hAnsi="Arial"/>
          <w:sz w:val="19"/>
          <w:szCs w:val="19"/>
        </w:rPr>
        <w:t xml:space="preserve">, в лице директора Ремпеля В.Д., действующего  на основании Устава, лицензии и закона «Об образовании в РФ» с одной стороны, и  _____________________________________________________________________________________ именуемый (ая)  в  дальнейшем </w:t>
      </w:r>
      <w:r>
        <w:rPr>
          <w:rFonts w:cs="Arial" w:ascii="Arial" w:hAnsi="Arial"/>
          <w:b/>
          <w:sz w:val="19"/>
          <w:szCs w:val="19"/>
        </w:rPr>
        <w:t>Родитель (законный представитель)</w:t>
      </w:r>
      <w:r>
        <w:rPr>
          <w:rFonts w:cs="Arial" w:ascii="Arial" w:hAnsi="Arial"/>
          <w:sz w:val="19"/>
          <w:szCs w:val="19"/>
        </w:rPr>
        <w:t>, с другой стороны, заключили настоящий договор о нижеследующем:</w:t>
      </w:r>
    </w:p>
    <w:p>
      <w:pPr>
        <w:pStyle w:val="Normal"/>
        <w:ind w:left="-24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      ПРЕДМЕТ ДОГОВОРА</w:t>
      </w:r>
    </w:p>
    <w:p>
      <w:pPr>
        <w:pStyle w:val="Normal"/>
        <w:ind w:left="-2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.Школа и Родитель (законный представитель) объединяют свои усилия в обучении ___________________________ ________________________________________; ________________ года рождения, именуемого в дальнейшем Ученик;</w:t>
      </w:r>
      <w:r>
        <w:rPr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19"/>
          <w:szCs w:val="19"/>
        </w:rPr>
        <w:t>обучающийся с ОВЗ).</w:t>
      </w:r>
    </w:p>
    <w:p>
      <w:pPr>
        <w:pStyle w:val="Normal"/>
        <w:ind w:left="-2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   Школа и Родитель (законный представитель)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ind w:left="-2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3. Школа и родители (законные представители) в целях создания необходимых условий для обучения и разностороннего развития личности обучающихся </w:t>
      </w:r>
      <w:r>
        <w:rPr>
          <w:rFonts w:cs="Arial" w:ascii="Arial" w:hAnsi="Arial"/>
          <w:b/>
          <w:bCs/>
          <w:sz w:val="19"/>
          <w:szCs w:val="19"/>
        </w:rPr>
        <w:t>ОБЯЗУЮТСЯ:</w:t>
      </w:r>
    </w:p>
    <w:p>
      <w:pPr>
        <w:pStyle w:val="Normal"/>
        <w:ind w:left="-2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1. сотрудничать, соблюдая законодательство РФ, Устав и локальные акты школы, настоящий ДОГОВОР;</w:t>
      </w:r>
    </w:p>
    <w:p>
      <w:pPr>
        <w:pStyle w:val="Normal"/>
        <w:ind w:left="-240" w:hanging="0"/>
        <w:rPr/>
      </w:pPr>
      <w:r>
        <w:rPr>
          <w:rFonts w:cs="Arial" w:ascii="Arial" w:hAnsi="Arial"/>
          <w:sz w:val="19"/>
          <w:szCs w:val="19"/>
        </w:rPr>
        <w:t>1.3.2. уважительно вести себя по отношению к участникам образовательного процесса, обслуживающему персоналу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      ОБЯЗАННОСТИ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2.1.ШКОЛА  ОБЯЗАНА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1.зачислить ребенка на обучение в школу на принципе равных условий приема для всех поступающих (ст. 55); обучающегося с ОВЗ на  основании заявления Родителя, заключения ПМПК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2. ознакомить родителей (законных представителей)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ст. 55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3.   обеспечить  обучающемуся приобретение знаний, умений и навыков в объеме начального общего, основного общего, среднего общего образования (ст. 66) с выдачей, при условии успешной сдачи государственной итоговой аттестации, аттестата (свидетельства) государственного образца (ст. 60); предоставить возможность получения образования в семейной форме и форме самообразования;(ст. 63);</w:t>
      </w:r>
      <w:r>
        <w:rPr>
          <w:rFonts w:cs="Arial" w:ascii="Arial" w:hAnsi="Arial"/>
          <w:color w:val="000000"/>
          <w:sz w:val="19"/>
          <w:szCs w:val="19"/>
        </w:rPr>
        <w:t xml:space="preserve"> обучающемуся с ОВЗ по заключению ПМПК </w:t>
      </w:r>
      <w:r>
        <w:rPr>
          <w:rFonts w:cs="Arial" w:ascii="Arial" w:hAnsi="Arial"/>
          <w:sz w:val="19"/>
          <w:szCs w:val="19"/>
        </w:rPr>
        <w:t>содержание образования и условия организации обучения и воспитания определить адаптированной образовательной программой, а для инвалидов в соответствии с индивидуальной программой реабилитации инвалид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4. 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</w:t>
      </w:r>
      <w:r>
        <w:rPr>
          <w:rFonts w:cs="Arial" w:ascii="Arial" w:hAnsi="Arial"/>
          <w:color w:val="000000"/>
          <w:sz w:val="19"/>
          <w:szCs w:val="19"/>
        </w:rPr>
        <w:t>(ст.34); коррекции, трудового воспитания, профориентации и социальной адаптации в обществ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5.  фиксировать  учет результатов Ученика по усвоению образовательных программ (ст.28); 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6. на  время учебных занятий, при условии нахождения Ученика в Школе, отвечать за сохранение его здоровья и жизненной безопасности (ст.41)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7. организовывать  различные формы педагогической и психологической  поддержки для оказания помощи учащимся, испытывающим трудности в освоении учебной программы (ст. 42); определять педагогический состав сотрудников для занятий с обучающимся, п</w:t>
      </w:r>
      <w:r>
        <w:rPr>
          <w:rFonts w:cs="Arial" w:ascii="Arial" w:hAnsi="Arial"/>
          <w:color w:val="000000"/>
          <w:sz w:val="19"/>
          <w:szCs w:val="19"/>
        </w:rPr>
        <w:t>редоставлять услуги педагога – психолога, учителя-логопеда. Оказывать родителям (законным представителям) консультативную помощь в вопросах обучения и воспитания детей с ОВЗ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.1.8. Проводить  лечебно -  профилактические  мероприятия по разработанной системе оздоровления учащихся с согласия Родителя </w:t>
      </w:r>
      <w:r>
        <w:rPr>
          <w:rFonts w:cs="Arial" w:ascii="Arial" w:hAnsi="Arial"/>
          <w:sz w:val="19"/>
          <w:szCs w:val="19"/>
        </w:rPr>
        <w:t>(законного представителя</w:t>
      </w:r>
      <w:r>
        <w:rPr>
          <w:rFonts w:cs="Arial" w:ascii="Arial" w:hAnsi="Arial"/>
          <w:color w:val="000000"/>
          <w:sz w:val="19"/>
          <w:szCs w:val="19"/>
        </w:rPr>
        <w:t xml:space="preserve">) (ст.41); </w:t>
      </w:r>
      <w:r>
        <w:rPr>
          <w:rFonts w:cs="Arial" w:ascii="Arial" w:hAnsi="Arial"/>
          <w:color w:val="000000"/>
          <w:sz w:val="19"/>
          <w:szCs w:val="19"/>
          <w:u w:val="single"/>
        </w:rPr>
        <w:br/>
      </w:r>
      <w:r>
        <w:rPr>
          <w:rFonts w:cs="Arial" w:ascii="Arial" w:hAnsi="Arial"/>
          <w:color w:val="000000"/>
          <w:sz w:val="19"/>
          <w:szCs w:val="19"/>
        </w:rPr>
        <w:t>2.1.9. обеспечивать ребенка сбалансированным питанием, по нормам в соответствии с нормативами СанПиНа  (ст.34, 37);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.10. определять список учебников в соответствии с утвержденным федеральным перечнем учебников (ст.28)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2.1.11.установливать требования к одежде обучающихся, если иное не установлено ФЗ «Об образовании в РФ» или законодательством субъектов Российской Федерации (ст. 28);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2.1. 12.обеспечивать  создание и ведение официального сайта школы в сети «Интернет» (ст.28 п. 21);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.13. иные обязанности в соответствии с законодательством Российской Федерации (ст. 2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2.1.14</w:t>
      </w:r>
      <w:r>
        <w:rPr>
          <w:rFonts w:cs="Arial" w:ascii="Arial" w:hAnsi="Arial"/>
          <w:sz w:val="19"/>
          <w:szCs w:val="19"/>
        </w:rPr>
        <w:t xml:space="preserve"> Определять виды индивидуальной коррекционной работы и специалистов, проводящих эту работу во время пребывания Обучающегося в школе  в соответствии с рекомендациями ТПМПК. Составлять индивидуальный учебный план для детей с ограниченными возможностями здоровья (ОВЗ) в пределах установленного норматива. Устанавливать расписание занятий обучающегося по согласованию с родителями (законными представителями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2.1.15.</w:t>
      </w:r>
      <w:r>
        <w:rPr>
          <w:rFonts w:cs="Arial" w:ascii="Arial" w:hAnsi="Arial"/>
          <w:sz w:val="19"/>
          <w:szCs w:val="19"/>
        </w:rPr>
        <w:t xml:space="preserve"> Обеспечить в соответствии с индивидуальными возможностями ребенка: защиту прав и достоинств ребенка; индивидуальный подход к обучающемуся; охрану жизни и укрепление физического и психического здоровья обучающегося; его интеллектуальное, физическое и личностное развитие; развитие его творческих способностей и интересов с учетом индивидуальных особенностей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.2.   РОДИТЕЛИ ОБЯЗУЮТСЯ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2.2.1.  обеспечить получение учащимися общего образования; (ст. 44, п.4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2.  соблюдать правила внутреннего распорядка Школы, соблюдать действующие в Школе нормативные акты;  (ст. 44)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2.2.3.  в случае отсутствия Ученика в Школе </w:t>
      </w:r>
      <w:r>
        <w:rPr>
          <w:rFonts w:cs="Arial" w:ascii="Arial" w:hAnsi="Arial"/>
          <w:sz w:val="19"/>
          <w:szCs w:val="19"/>
          <w:u w:val="single"/>
        </w:rPr>
        <w:t>более 3-х дней</w:t>
      </w:r>
      <w:r>
        <w:rPr>
          <w:rFonts w:cs="Arial" w:ascii="Arial" w:hAnsi="Arial"/>
          <w:sz w:val="19"/>
          <w:szCs w:val="19"/>
        </w:rPr>
        <w:t xml:space="preserve">, приводить ребенка в школу  с медицинской справкой, </w:t>
      </w:r>
      <w:r>
        <w:rPr>
          <w:rFonts w:cs="Arial" w:ascii="Arial" w:hAnsi="Arial"/>
          <w:sz w:val="19"/>
          <w:szCs w:val="19"/>
          <w:u w:val="single"/>
        </w:rPr>
        <w:t>до 3-х дней</w:t>
      </w:r>
      <w:r>
        <w:rPr>
          <w:rFonts w:cs="Arial" w:ascii="Arial" w:hAnsi="Arial"/>
          <w:sz w:val="19"/>
          <w:szCs w:val="19"/>
        </w:rPr>
        <w:t xml:space="preserve">  – родители (законные представители) должны  предоставить объяснительную;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4. за неисполнение или ненадлежащее исполнение обязанностей, установленных настоящим договором родители (законные представители)  несут ответственность, предусмотренную законодательством РФ (ст.44)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2.5. Содействовать организации работы с детьми с ОВЗ, вносить предложения по ее улучшению, а также по организации дополнительных услуг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6.Участвовать в разработке индивидуального образовательного маршрута обучающегося совместно со специалистами ПМПк школы. Соблюдать индивидуальный образовательный маршрут обучающегося, а также рекомендации  соответствующих специалистов по вопросу организации образовательного процесса в школе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.2.7.Доброжелательно принимать информацию педагогов о проблемах, возникших с ребенком. </w:t>
      </w:r>
      <w:r>
        <w:rPr>
          <w:rFonts w:cs="Arial" w:ascii="Arial" w:hAnsi="Arial"/>
          <w:sz w:val="19"/>
          <w:szCs w:val="19"/>
        </w:rPr>
        <w:t xml:space="preserve">Посещать консультации специалистов школы, либо привлеченных специалистов по вопросу обучения, воспитания, реализации коррекционной программы обучающегося с особыми образовательными потребностями. </w:t>
      </w:r>
      <w:r>
        <w:rPr>
          <w:rFonts w:cs="Arial" w:ascii="Arial" w:hAnsi="Arial"/>
          <w:color w:val="000000"/>
          <w:sz w:val="19"/>
          <w:szCs w:val="19"/>
        </w:rPr>
        <w:t>Обязательно и своевременно приходить в школу по приглашению педагогов и (или) администрац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2.2.8.</w:t>
      </w:r>
      <w:r>
        <w:rPr>
          <w:rFonts w:cs="Arial" w:ascii="Arial" w:hAnsi="Arial"/>
          <w:sz w:val="19"/>
          <w:szCs w:val="19"/>
        </w:rPr>
        <w:t xml:space="preserve"> Предоставлять педагогам и специалистам школы полную информацию о состоянии здоровья ребенка, перенесенных им заболеваниях, курсах лечения и других событиях, существенным образом влияющих на организацию образовательного процесса. </w:t>
      </w:r>
      <w:r>
        <w:rPr>
          <w:rFonts w:cs="Arial" w:ascii="Arial" w:hAnsi="Arial"/>
          <w:color w:val="000000"/>
          <w:sz w:val="19"/>
          <w:szCs w:val="19"/>
        </w:rPr>
        <w:t>Выполнять рекомендации медицинских работников, педагогов, специалистов (учителя-логопеда, педагога-психолога), педагогического совета, психолого-медико-педагогической комиссии, школьного психолого-медико-педагогического консилиум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2.2.9.</w:t>
      </w:r>
      <w:r>
        <w:rPr>
          <w:rFonts w:cs="Arial" w:ascii="Arial" w:hAnsi="Arial"/>
          <w:sz w:val="19"/>
          <w:szCs w:val="19"/>
        </w:rPr>
        <w:t xml:space="preserve"> Заблаговременно ставить в известность администрацию школы  или специалистов о применении всех видов медицинской, психолого-педагогической и прочей помощи Обучающемуся (в том числе медицинских препаратов) вне школы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2.10.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      ПРАВА СТОРОН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3.1.   ШКОЛА ИМЕЕТ ПРАВО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1.1. самостоятельно осуществлять образовательную, научную деятельность (ст. 28)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1.2. требовать соблюдения действующих в Школе нормативных актов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1.3. самостоятельно разрабатывать и принимать локальные нормативные акты (ст.28);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1.4. самостоятельно определять содержание образования, выбирать учебно-методическое обеспечение.(ст. 28)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1.5.   отчислить ученика  из школы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а) по заявлению родителей (законных представителей),  комиссии по делам несовершеннолетних и защите их прав и    органов местного самоуправления, осуществляющего управление в сфере образования, в исключительных случаях по достижении 15-летнего возраста для получения образования в иной форме обучения или устройства на работу;  (ст. 66 п.6)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б) по инициативе  родителей (законных представителей) учащегося в случае перевода в другую школу; (ст.61 п.2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) по инициативе школы, в случае применения к ученику,  достигшему возраста пятнадцати лет, отчисления   как меры дисциплинарного взыскания, в случае невыполнения учеником по профессиональной образовательной программе обязанностей по добросовестному освоению такой программы и выполнению учебного плана, а также в случае установления нарушения порядка приема в школу, повлекшего по вине ученика его незаконное зачисление в школу; (перечень действий, влекущих за собой исключение из Школы, и процедура исключения определяются Правилами для учащихся); (ст.61п.2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) по обстоятельствам, не зависящим от воли ученика или его родителей (законных представителей) и школы, в том числе в случае ликвидации последней; (ст. 61 п. 2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) по достижении возраста 18 лет; (ст. 66 п. 5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) в связи с завершение обучения (ст. 61 п. 1)    Отчисление Ребенка оформляется приказом по школе. </w:t>
      </w:r>
    </w:p>
    <w:p>
      <w:pPr>
        <w:pStyle w:val="Normal"/>
        <w:jc w:val="center"/>
        <w:rPr>
          <w:rFonts w:ascii="Arial" w:hAnsi="Arial" w:cs="Arial"/>
          <w:color w:val="548DD4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3.2. РОДИТЕЛИ </w:t>
      </w:r>
      <w:r>
        <w:rPr>
          <w:rFonts w:cs="Arial" w:ascii="Arial" w:hAnsi="Arial"/>
          <w:b/>
          <w:sz w:val="19"/>
          <w:szCs w:val="19"/>
        </w:rPr>
        <w:t>(ЗАКОННЫЕ ПРЕДСТАВИТЕЛИ)</w:t>
      </w:r>
      <w:r>
        <w:rPr>
          <w:rFonts w:cs="Arial" w:ascii="Arial" w:hAnsi="Arial"/>
          <w:b/>
          <w:bCs/>
          <w:sz w:val="19"/>
          <w:szCs w:val="19"/>
        </w:rPr>
        <w:t xml:space="preserve"> ИМЕЮТ ПРАВО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1. выбирать формы обучения, язык обучения, курсы из перечня услуг, которые осуществляет школа (ст. 44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2. защищать законные права и законные интересы детей; (ст. 44 п.5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3. при обучении ребенка в семье вернуться к обучению в Школе на любом этапе обучения; (ст. 44)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3.2.4.  знакомиться с ходом и содержанием образовательного процесса (ст.44)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3.2.5. знакомиться  с  оценками успеваемости учащегося (ст.44);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6. знакомиться с Уставом Школы и другими документами, регламентирующими  образовательный процесс; (ст. 44 п.3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7. получать информацию о всех видах планируемых обследований обучающихся (ст. 44 п.3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8. иные права и обязанности родителей (законных представителей) учеников устанавливаются ФЗ «Об образовании в РФ», иными ФЗ (ст.44 п.5)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4.1. ШКОЛА НЕСЕТ ОТВЕТСТВЕННОСТЬ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1. за сохранение здоровья и жизни  учащихся во время образовательного процесса; (ст. 28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2. за качество образовательного процесса, качество знаний, умений и  навыков обучающихся в соответствии с требованиями государственных стандартов; (ст. 28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3. за соблюдение правил и норм охраны труда, санитарно-гигиенических норм, противопожарной защиты, электробезопасности, режима работы Школы; (ст. 28 п. 6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.4. за нарушение норм профессионального поведения преподавателями и другими работниками Школы;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2. РОДИТЕЛИ </w:t>
      </w:r>
      <w:r>
        <w:rPr>
          <w:rFonts w:cs="Arial" w:ascii="Arial" w:hAnsi="Arial"/>
          <w:b/>
          <w:sz w:val="19"/>
          <w:szCs w:val="19"/>
        </w:rPr>
        <w:t xml:space="preserve">(ЗАКОННЫЕ ПРЕДСТАВИТЕЛИ) </w:t>
      </w:r>
      <w:r>
        <w:rPr>
          <w:rFonts w:cs="Arial" w:ascii="Arial" w:hAnsi="Arial"/>
          <w:b/>
          <w:bCs/>
          <w:sz w:val="19"/>
          <w:szCs w:val="19"/>
        </w:rPr>
        <w:t>НЕСУТ ОТВЕТСТВЕННОСТЬ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 xml:space="preserve">4.2.1. за ликвидацию академической задолженности по итогам промежуточной аттестации ученика;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.2. за  нежелание обеспечить ребенка необходимыми средствами, создать надлежащие условия для успешного обучения, воспитания;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4.2.3. материальную,  за причиненный Школе по вине   ученика ущерб, в этом случае родители (законные представители) обязаны внести необходимую денежную сумму  или восстановить вещь, или возместить ущерб равноценной вещью, предметом, книгой;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4.2.4. в случае  систематических  нарушений  родителями (законными представителями) законодательства РФ 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 последняя оставляет за собой право обратиться в органы исполнительной власти, опеки и попечительства, иные органы для принятия мер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5. УСЛОВИЯ ИЗМЕНЕНИЯ И РАСТОРЖЕНИЯ ДОГОВОР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1.   Договор вступает в силу с момента  его подписания.</w:t>
      </w:r>
      <w:r>
        <w:rPr>
          <w:rFonts w:cs="Arial" w:ascii="Arial" w:hAnsi="Arial"/>
          <w:color w:val="000000"/>
          <w:sz w:val="19"/>
          <w:szCs w:val="19"/>
        </w:rPr>
        <w:br/>
        <w:t xml:space="preserve">5.2.  Все споры между Школой и Родителем </w:t>
      </w:r>
      <w:r>
        <w:rPr>
          <w:rFonts w:cs="Arial" w:ascii="Arial" w:hAnsi="Arial"/>
          <w:sz w:val="19"/>
          <w:szCs w:val="19"/>
        </w:rPr>
        <w:t>(законным представителем)</w:t>
      </w:r>
      <w:r>
        <w:rPr>
          <w:rFonts w:cs="Arial" w:ascii="Arial" w:hAnsi="Arial"/>
          <w:color w:val="000000"/>
          <w:sz w:val="19"/>
          <w:szCs w:val="19"/>
        </w:rPr>
        <w:t xml:space="preserve"> разрешаются в соответствии с ГК РФ.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3.   Договор   может быть расторгнут досрочно по инициативе одной из сторон в случае невыполнения своих обязательств другой  стороной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5.4. Изменения и дополнения к договору оформляются в форме дополнительного соглашения, которое вступает в силу с момента его подписания обеими сторонами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. СРОК ДЕЙСТВИЯ ДОГОВОРА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6.1. Настоящий Договор подписывается директором Школы и Родителями (законными представителями), скрепляется печатью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6.2. Срок действия Договора  - до получения  обучающимся основного общего  образования, в течение всего времени обучения учащегося в школе, договор хранится в его личном дел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3. Договор продлевается автоматически, если ни одна из сторон не заявила об его расторжении за три месяца до окончания срока действия и действует до получения обучающимся  среднего общего образования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Настоящий договор составлен в двух аутентичных экземплярах, имеющих равную силу. Один экземпляр хранится в деле учащегося,  другой вручен Родителю </w:t>
      </w:r>
      <w:r>
        <w:rPr>
          <w:rFonts w:cs="Arial" w:ascii="Arial" w:hAnsi="Arial"/>
          <w:sz w:val="19"/>
          <w:szCs w:val="19"/>
        </w:rPr>
        <w:t>(законному представителю)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7. РЕКВИЗИТЫ СТОРОН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9"/>
          <w:szCs w:val="19"/>
        </w:rPr>
        <w:t>«Школа»                                                                          «Родитель (законный представитель)»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униципальное бюджетное                                    Адрес: 658620 , с. 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щеобразовательное  учреждение                       ул.(пер.)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Завьяловская средняя                                           Ф.И.О. 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бщеобразовательная школа № 1»                       паспортные данные: серия__________ №____________________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вьяловского района                                             кем выдан: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дрес: 658620 с. Завьялово ул. Школьная, 7.      _________________________________________________________</w:t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ИНН/КПП 2241001646/224101001                       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иректор МБОУ «ЗСОШ № 1»                               дата выдачи:___________________ Подпись__________________</w:t>
      </w:r>
    </w:p>
    <w:p>
      <w:pPr>
        <w:pStyle w:val="Normal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.Д.Ремпель                                                           Отметка о получении второго экземпляра договор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0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670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пись_________________                                     </w:t>
      </w:r>
      <w:r>
        <w:rPr>
          <w:rFonts w:cs="Arial" w:ascii="Arial" w:hAnsi="Arial"/>
          <w:spacing w:val="40"/>
          <w:sz w:val="28"/>
          <w:szCs w:val="28"/>
          <w:u w:val="single"/>
        </w:rPr>
        <w:t>Второй экземпляр получен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</w:t>
      </w:r>
      <w:r>
        <w:rPr>
          <w:rFonts w:cs="Arial" w:ascii="Arial" w:hAnsi="Arial"/>
          <w:sz w:val="19"/>
          <w:szCs w:val="19"/>
        </w:rPr>
        <w:t>М.П.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Дата ____________            подпись 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8:00Z</dcterms:created>
  <dc:creator>Customer</dc:creator>
  <dc:description/>
  <cp:keywords/>
  <dc:language>en-US</dc:language>
  <cp:lastModifiedBy>секретарь уч</cp:lastModifiedBy>
  <cp:lastPrinted>2019-02-18T13:35:00Z</cp:lastPrinted>
  <dcterms:modified xsi:type="dcterms:W3CDTF">2021-02-12T06:41:00Z</dcterms:modified>
  <cp:revision>149</cp:revision>
  <dc:subject/>
  <dc:title>ДОГОВОР</dc:title>
</cp:coreProperties>
</file>