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sz w:val="30"/>
          <w:szCs w:val="30"/>
        </w:rPr>
        <w:t>Сведения о повышении квалификации, профессиональной переподготовке и аттестации педагогических работников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«ЗавьяловскаяСОШ№ 1 Завьяловского района»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0"/>
          <w:szCs w:val="20"/>
        </w:rPr>
        <w:t>(наименование ОО, филиала, структурного подразделения)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701"/>
        <w:gridCol w:w="1984"/>
        <w:gridCol w:w="6095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Ф.И.О. педагогиче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Уровень образова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(когда и какое учебное заведение было закончено), специ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Дата последне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Дата последнего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ющенко Наталья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ийский Государственный Педагогический институт. 1989 г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-175" w:hanging="0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ова Евген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 и информатики И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Алт ГПУ г. Барнаул. 2019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Математика и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ова Окса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АлтГПА г. Барнаул. 2009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о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Средне-профессиональное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рофессионально-техническое училище № 12 г. Павлодар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Швея-мотористк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роф. Переподготовка ОАНО ВО «Московский психолого-социальный университет». 2017. Учитель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н Наталь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. Барнаульский Государственный Педагогический институт. 1983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н Серг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арнаульский Государственный Педагогический институт. 1981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нин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остранного язы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арнаульский Государственный Педагогический университет. 2003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Теория и методика преподавания иностранных языков и культ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И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арнаульский Государственный Педагогический Университет. 1996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остранного язы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арнаульский Государственный Педагогический Университет. 2001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едагог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о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ийский Государственный Педагогический Институт. 1990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Общетехнические дисциплины и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енко Дар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Алтайский Государственный Педагогический Университет. 2015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д/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Н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Государственный Педагогический Институт. 1989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История, обществознание, советск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ячева Надежд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ийский Государственный Педагогический Институт.  1991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евич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Кемеровский Государственный Университет. 1984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Рус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 Владимир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ОБ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Средне-специально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аменское пед. Училище. 1975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Учитель физ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илетова ксения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Средне-специально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арнаульский государственный педагогический колледж, 202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денко Валент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Средне-специально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аменское пед. Училище. 1975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Учитель физ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ьян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ийский Государственный Педагогический Институт. 1992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шенко Еле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арнаульский Государственный Педагогический Институт. 1983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История и 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ра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Алтайский Государственный Университет. 1999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лай Константи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арнаульский Государственный Педагогический Университет. 2000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лай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остранного язы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арнаульский Государственный Педагогический Университет. 2000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Фил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лай Ольг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арнаульский Государственный Педагогический Университет. 2004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Математика и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равлева Екатери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Алтайская Государственная Педагогическая Академия. 2009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История и иностранный язык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урских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внеуроч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арнаульский Государственный Педагогический Университет. 2002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макина Ларис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биолог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Горно-Алтайский государственный педагогический институт. 1986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иология и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акина Нина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вмест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ийский Государственный Педагогический Институт. 1978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Рус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кин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Алтайская Государственная Педагогическая Академия. 2013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а Ма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арнаульский Государственный Педагогический Институт. 1988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Рус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ьяшенко Евгения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арнаульский Государственный Педагогический Университет. 2001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Филолог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ллер Лил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емецкого язы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арнаульский Государственный Педагогический Университет. 2003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Филолог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ян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арнаульский Государственный Педагогический Университет. 1998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Ест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ляр Евген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Алтайская Государственная Педагогическая Академия. 2011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Рус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моец Алл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– психоло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Алтайский Государственный Университет. 2011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нинов Павел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Алтайский Государственный Педагогический Университет. 2017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ько Наталья Сераф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остранного язы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арнаульский Государственный Педагогический Университет. 1998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Фил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нг Алекс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Алтайский Государственный технический университет. 2006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Инженер-техн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хненко И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арнаульский Государственный Педагогический Университет. 1999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Физика и информатик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ева Галина Арсен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Бийский Государственный Педагогический Институт. 1981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Математика - 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а Роз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Алтайский Государственный Педагогический Университет. 2016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Нач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>
          <w:trHeight w:val="2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злова Ольг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Алтайская Государственная Педагогическая Академия. 2010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лев Олег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арнаульский Государственный Педагогический Институт. 1992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Учитель английского и немецкого язык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оха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арнаульский Государственный Педагогический Университет.  2003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арев Рома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Алтайская Государственная Педагогическая Академия. 2011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нева И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вожат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/>
              <w:t>Средне-профессионально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арнаульский Государственный Педагогический колледж. 2013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Преподавание в начальных классах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ицкая Татья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учитель физ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Новосибирский Государственный Педагогический Университет. 2006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ова Валент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учитель хим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Алтайский Государственный Университет. 1986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пель Виктор Дав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арнаульский Государственный Педагогический Институт. 1980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История и английский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ов Александр Пав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вмест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учитель ис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Горно-Алтайский Государственный Университет. 1996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История и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нчук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арнаульский Государственный Педагогический Институт. 1980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Рус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2017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Ан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Неоконченнгое высшее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Алтайский Государственный Педагогический университет, 2024русский язык и литерату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бач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Алтайская Государственная Педагогическая Академия. 2011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иченко Татья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ийский Государственный Педагогический Институт. 1981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сеева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Алтайский Государственный Университет. 2016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к Наталья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Алтайский государственный педагогический университет, 2019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Учитель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мо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– логоп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Бийский Государственный Педагогический Институт. 1989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2017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хл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Горно-Алтайский Государственный Университет. 1996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География и 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рц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учитель физкуль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Средне-специальное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Новосибирский Техникум Физической Культуры. 1991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Физическое воспитание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кашин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специалист по ПД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ийский Государственный Педагогический Институт. 1992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Общетехнические дисциплины и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ова Наталья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арнаульский Государственный Педагогический Университет.2003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йхислам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Средне-специально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ишкекский Педагогический Колледж. 1994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Музыкальн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ес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вьяловская СОШ № 1 Завья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арнаульский Государственный Педагогический Институт. 1989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021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exact" w:line="324" w:before="367" w:after="0"/>
      <w:outlineLvl w:val="0"/>
    </w:pPr>
    <w:rPr>
      <w:color w:val="000000"/>
      <w:spacing w:val="-3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before="326" w:after="0"/>
      <w:ind w:left="5112" w:right="-76" w:hanging="0"/>
      <w:outlineLvl w:val="2"/>
    </w:pPr>
    <w:rPr>
      <w:color w:val="000000"/>
      <w:spacing w:val="-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outlineLvl w:val="8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exact" w:line="322"/>
      <w:ind w:right="14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760" w:leader="none"/>
      </w:tabs>
      <w:ind w:firstLine="540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760" w:leader="none"/>
      </w:tabs>
      <w:jc w:val="both"/>
    </w:pPr>
    <w:rPr>
      <w:sz w:val="28"/>
    </w:rPr>
  </w:style>
  <w:style w:type="paragraph" w:styleId="Style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52:00Z</dcterms:created>
  <dc:creator>Elena</dc:creator>
  <dc:description/>
  <dc:language>en-US</dc:language>
  <cp:lastModifiedBy>sekretar</cp:lastModifiedBy>
  <cp:lastPrinted>2021-10-21T14:15:00Z</cp:lastPrinted>
  <dcterms:modified xsi:type="dcterms:W3CDTF">2022-11-07T04:52:00Z</dcterms:modified>
  <cp:revision>2</cp:revision>
  <dc:subject/>
  <dc:title>РОССИЙСКАЯ ФЕДЕРАЦИЯ</dc:title>
</cp:coreProperties>
</file>