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ЗАВЬЯЛОВСКАЯ СРЕДНЯЯ ОБЩЕОБРАЗОВАТЕЛЬНАЯ ШКОЛА №1  ЗАВЬЯЛОВСКОГО РАЙОН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767905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0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  <w:gridCol w:w="3550"/>
                              <w:gridCol w:w="3628"/>
                            </w:tblGrid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е объединени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__________Дубра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 28»      08     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 _____________Л.Н. Зима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В.Д. Ремп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30»         08       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5pt;height:112.05pt;mso-wrap-distance-left:9pt;mso-wrap-distance-right:9pt;mso-wrap-distance-top:0pt;mso-wrap-distance-bottom:0pt;margin-top:-0.65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  <w:gridCol w:w="3550"/>
                        <w:gridCol w:w="3628"/>
                      </w:tblGrid>
                      <w:tr>
                        <w:trPr>
                          <w:trHeight w:val="2231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ое объединения уч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__________Дубрава Е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 28»      08      202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 _____________Л.Н. Зимак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В.Д. Ремп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30»         08       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лан работы методического объединения учителе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естественнонаучного цикл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а 2023-2024 учебный год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оставитель: руководитель ШМО 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итель биологии Дубрава Е.А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.  Завьялово, 2023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b/>
        </w:rPr>
        <w:t xml:space="preserve">Методическая тема ШМО: </w:t>
      </w:r>
      <w:r>
        <w:rPr>
          <w:rStyle w:val="1"/>
        </w:rPr>
        <w:t>«Повышение качества знаний через различные методы обучения, повышения компетенции учителя</w:t>
      </w:r>
      <w:r>
        <w:rPr>
          <w:rStyle w:val="1"/>
          <w:sz w:val="28"/>
          <w:szCs w:val="28"/>
        </w:rPr>
        <w:t xml:space="preserve"> и учеников при реализации обновлённых ФГОС». </w:t>
      </w:r>
    </w:p>
    <w:p>
      <w:pPr>
        <w:pStyle w:val="Normal"/>
        <w:widowControl/>
        <w:shd w:fill="FFFFFF" w:val="clear"/>
        <w:jc w:val="both"/>
        <w:rPr/>
      </w:pPr>
      <w:r>
        <w:rPr>
          <w:rStyle w:val="1"/>
          <w:b/>
        </w:rPr>
        <w:t xml:space="preserve">Цель: </w:t>
      </w:r>
      <w:r>
        <w:rPr/>
        <w:t>Повышение уровня профессионализма педагогов, создание условий роста их профессионального мастерства.</w:t>
      </w:r>
    </w:p>
    <w:p>
      <w:pPr>
        <w:pStyle w:val="TextBody"/>
        <w:widowControl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вершенствование профессиональной компетентности учителей через активизацию самообразовательной деятельности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ыявление, изучение и оценка результативности опыта членов ШМО, его обобщение и распространение, с целью повышения профессионального уровня и педагогического поиска. 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вершенствование работы с мотивированными обучающимися, обеспечение развития у них креативности, включение их в активную познавательную исследовательскую деятельность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знакомление педагогов с научно-методической информацией по предметам, усвоение новых стандартов, подходов, требований к содержанию образования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вершенствование мониторинга качества знаний через современные подходы к контролю и диагностику знаний учащихся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ие качества обучения через применение инновационных технологий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49"/>
        <w:gridCol w:w="3415"/>
        <w:gridCol w:w="28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ШМ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-июнь</w:t>
            </w:r>
          </w:p>
          <w:p>
            <w:pPr>
              <w:pStyle w:val="Normal"/>
              <w:jc w:val="center"/>
              <w:rPr/>
            </w:pPr>
            <w:r>
              <w:rPr/>
              <w:t>(5 заседаний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агогических советах школы, в методических семинарах, заседаниях научно-практических конференциях, конкурсах профессионального мастерств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образовательного учреж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образовательных порталов для профессионального роста педагог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осещение уроков, внеклассных мероприятий учителями естественного цикл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курсов повышения квалификации (областные, всероссийские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согласно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,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теме самообразования (посещение методических семинаров, вебинаров, конференций,  курсов различных уровней с целью повышения  педагогического мастерства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членов ШМ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заседаний ШМ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93"/>
        <w:gridCol w:w="3989"/>
        <w:gridCol w:w="13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Заседание №1: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</w:rPr>
              <w:t>Организация учебно-методического процесса на 2023 -2024 учебный год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естка засед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</w:rPr>
              <w:t xml:space="preserve">Рассмотрение и принятие рабочих программ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ШМ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8.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Style w:val="1"/>
              </w:rPr>
              <w:t>Изучение новых ФГОС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ШМ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eastAsia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Style w:val="1"/>
                <w:color w:val="000000"/>
              </w:rPr>
              <w:t xml:space="preserve">Анализ результатов ГИА в 2021-2022 учебном году. </w:t>
            </w:r>
            <w:r>
              <w:rPr>
                <w:rStyle w:val="1"/>
              </w:rPr>
              <w:t>Изучение нормативных документов, методических рекомендаций по преподаванию предметов естественно-научного цикла и сдачи ЕГЭ, ОГЭ в 2023 году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Работа между заседаниями.             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 Взаимопосещение уроков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дготовка к олимпиадам по предметам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роведение олимпиад по предметам естественно-математического цикла в 5-11 классах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Заседание №2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 xml:space="preserve">Подходы к формированию естественнонаучной грамотности на уроках </w:t>
            </w:r>
            <w:r>
              <w:rPr>
                <w:rFonts w:eastAsia="Times New Roman"/>
                <w:b/>
                <w:lang w:eastAsia="en-US"/>
              </w:rPr>
              <w:t>биологии, географии, физики и химии</w:t>
            </w:r>
            <w:r>
              <w:rPr>
                <w:b/>
              </w:rPr>
              <w:t xml:space="preserve"> как средству реализации Национального проекта «Образов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естка засед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  <w:t>Подходы к формированию естественнонаучной грамотности на уроках биологии как средству реализации Национального проекта «Образовани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акина Л.Н.учитель биологии, руководитель РМ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.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спользования потенциала урочной и внеурочной деятельности для формирования у обучающихся опыта выполнения заданий типа PISA. Мастер- класс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рава Е. А.рук-ль Ш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тер-класс учитель физики Лихненко И.Н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Работа между заседаниями</w:t>
            </w:r>
            <w:r>
              <w:rPr>
                <w:sz w:val="28"/>
                <w:szCs w:val="28"/>
                <w:lang w:eastAsia="ru-RU"/>
              </w:rPr>
              <w:t xml:space="preserve">.   </w:t>
            </w:r>
          </w:p>
          <w:p>
            <w:pPr>
              <w:pStyle w:val="Normal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.Взаимопосещение уроков с целью наблюдения за совершенствованием педагогического мастерства и обмена опытом по внедрению функциональной грамотност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b/>
          <w:bCs/>
        </w:rPr>
        <w:t xml:space="preserve">Заседание №3 : </w:t>
      </w:r>
      <w:r>
        <w:rPr>
          <w:b/>
          <w:bCs/>
          <w:sz w:val="28"/>
          <w:szCs w:val="28"/>
        </w:rPr>
        <w:t>«</w:t>
      </w:r>
      <w:r>
        <w:rPr>
          <w:rStyle w:val="1"/>
          <w:b/>
          <w:color w:val="000000"/>
        </w:rPr>
        <w:t>Анализ результатов ВПР по предметам естественнонаучного цикла и  обеспечение качественной подготовки учащихся к предстоящим весной 2024 года ВПР»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</w:t>
      </w:r>
    </w:p>
    <w:tbl>
      <w:tblPr>
        <w:tblW w:w="146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13"/>
        <w:gridCol w:w="3808"/>
        <w:gridCol w:w="15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естка заседания: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-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Style w:val="1"/>
                <w:color w:val="000000"/>
              </w:rPr>
              <w:t>Анализ качества подготовки ВПР (осень 202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рава Е. А.рук-ль Ш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, 2022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/>
              <w:t>Изучение методических рекомендаций и критериев оценивания по предстоящим ВПР по предметам в весенний пери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МО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Работа между заседаниями</w:t>
            </w:r>
            <w:r>
              <w:rPr>
                <w:sz w:val="28"/>
                <w:szCs w:val="28"/>
                <w:lang w:eastAsia="ru-RU"/>
              </w:rPr>
              <w:t xml:space="preserve">.    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 Проведение школьных репетиционных экзаменов в форме ОГЭ 9 класс и ЕГЭ 11 класс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заимопосещение уро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Заседание № 4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Контроль над качеством знаний — одно из важных средств повышения эффективности образовательного процесса в условиях ФГОС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стка засед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а повышения качества знаний обучающихся в условиях внедрения ФГО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, 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опытом по теме «Формирование УУД на уроках как средство повышения качества образования в соответствии с ФГОС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МО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и критериев оценивания ОГЭ, ЕГЭ по предмет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лены ШМО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20" w:right="9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11">
    <w:name w:val="Заголовок 11"/>
    <w:basedOn w:val="Normal"/>
    <w:qFormat/>
    <w:pPr>
      <w:suppressAutoHyphens w:val="false"/>
      <w:autoSpaceDE w:val="false"/>
      <w:ind w:left="212" w:right="0" w:hanging="0"/>
    </w:pPr>
    <w:rPr>
      <w:rFonts w:eastAsia="Times New Roman" w:cs="Times New Roman"/>
      <w:b/>
      <w:bCs/>
      <w:kern w:val="2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352" w:right="0" w:hanging="140"/>
    </w:pPr>
    <w:rPr>
      <w:rFonts w:eastAsia="Times New Roman" w:cs="Times New Roman"/>
      <w:kern w:val="2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5:00Z</dcterms:created>
  <dc:creator>1</dc:creator>
  <dc:description/>
  <cp:keywords/>
  <dc:language>en-US</dc:language>
  <cp:lastModifiedBy>дом</cp:lastModifiedBy>
  <cp:lastPrinted>2023-04-11T11:17:00Z</cp:lastPrinted>
  <dcterms:modified xsi:type="dcterms:W3CDTF">2023-09-03T08:38:00Z</dcterms:modified>
  <cp:revision>27</cp:revision>
  <dc:subject/>
  <dc:title/>
</cp:coreProperties>
</file>