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>Планирование содержания деятельности школьного  методического объединения учителей  иностранного   языка  МБОУ ЗСОШ №1 Завьяловского района на 2023 - 2024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густ-Сентябр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60"/>
        <w:gridCol w:w="5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Форма и название деятельности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Результирование эффек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овская педагогическая конференция работников образования Завьяло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истемы образован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ределение приоритетов и стратегических задач на следующий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«Знакомство и изучение основных положений ФГОС - 202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еллер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ции и обмен опы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и корректировка рабочих програм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 – 10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и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методических практических и методических потребностей учителей М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 – 27.08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решение вопросов, связанных с методическими и практическими потребност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школьных Олимпиа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иностранном у  язы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декада сентября</w:t>
            </w:r>
            <w:r>
              <w:rPr/>
              <w:t xml:space="preserve"> Жулай Т.Н., Кутько Н.С., Келлер Л.И. Власова И.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обучения немецкому язы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учеников на районную    Олимпиаду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 - Октябр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240"/>
        <w:gridCol w:w="5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ма и название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, ответственны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зультирование эффек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планом работы КМО учителей немецкого языка и корректировка плана ШМО учителей немец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ая половина Сентябр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ллер Л.И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ершенствование методического взаимо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ческие консультации при подготовке к аттеста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азание практическо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ческой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вебинара издательского  дома «Первое сентября» по ФГОС - 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Члены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теоретической компетенции и практического мастерств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240"/>
        <w:gridCol w:w="5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ма и название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, ответственны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зультирование эффек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О по теме «Анализ содержания и логики развития ФГОС - 2023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ая декада ноябр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итель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ониторинг эффективности преподавания немецкого язы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дение районной Олимпиад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немецкому язы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лер ЛИ, Бунин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Я.А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) Определение учеников на краевую Олимпиаду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) Повышение личностной мотивации из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 персонального образования Ю.В. Крупнов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ая декад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итель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зучение опыта работы 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конкурсных уроков «Учитель года 2023» на сайте teacher-of- Russia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Члены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теоретической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и практического  мастерств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240"/>
        <w:gridCol w:w="5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ма и название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, ответственны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зультирование эффек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бинары издательства  «Просвещение», «Российский учеб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лены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и совершенствование профессиональной компетен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 участию в всероссийской акции «</w:t>
            </w:r>
            <w:r>
              <w:rPr>
                <w:sz w:val="36"/>
                <w:szCs w:val="36"/>
                <w:lang w:val="en-US"/>
              </w:rPr>
              <w:t>Tolles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Diktat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-ая декад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лены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глубление языковой и повышение познавательной компетенций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 в деятельности К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Члены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единого образовательного пространств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и применение инклюзивной психолого-педагогической технологии  для адресной работы  с  одаренными деть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Члены ШМ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ранение профессиональных дефицитов в свете требований ФГ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мастер-классов и задания «Диалог с министром» в ходе конкурса «Учитель года 2023» на сайте teacher-of- Russia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Члены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уровня теоретической компетенции 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ого мастерства</w:t>
            </w:r>
          </w:p>
        </w:tc>
      </w:tr>
    </w:tbl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240"/>
        <w:gridCol w:w="5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ма и название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, ответственны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зультирование эффек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по теме «Совершенствование методики преподавания немецкого языка в условиях реализации требований ФГОС 2023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ая декада январ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лены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эффективности методов  преподавания немецкого 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дведение итогов деятельности МО за первое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угод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ая декада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Руководитель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ение уровня продуктивност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рганизация учащихся в участии в дистанционных конкурсах и проектах конкурсах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лены 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глубление языковой и повышение познавательной компетенций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материалов ВПР для оценки  уровня владения немецким язы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Члены ШМО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инг уровня сформированности знаний и умений по немецкому язы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бинары издательства «Просвещение», «Российский учеб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Члены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уровня теоретической компетенции 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ого мастерств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240"/>
        <w:gridCol w:w="5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ма и название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, ответственны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зультирование эффек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я тьюторской помощи для преподав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итель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ширение методического 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о – организационног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учно – практическая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нференция по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следовательской раб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лены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научно – практических знаний учителе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я индивидуальной работы с учениками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А и ЕГ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Члены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сдач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заме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воение специальных технологий и методов, позволяющих проводить коррекционно-развивающую работу на уроках  язы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ы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ранение профессиональных дефицитов в свете требований ФГ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бинары издательства «Русский учебник», «Первое сентября», «Просвещение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Члены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уровня теоретической компетенции и практического мастерств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240"/>
        <w:gridCol w:w="5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ма и название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, ответственны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зультирование эффек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ММО  «Мониторинг уровня сформированности компетенций профессионального стандарт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лены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степени  развития компетенций в соответствии с требованиями профессионального станд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я сетевого взаимо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лены ШМ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ционно-практический обмен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 в деятельности КМ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лены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единого образовательного пространств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ты по темам само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я декада мар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лены 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дача  резюме по темам самообразован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мотр конкурсных уроков регионального этапа «Учитель года России - 2022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Члены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уровня теоретической компетенции и практического мастерств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240"/>
        <w:gridCol w:w="5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ма и название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, ответственны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зультирование эффек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я сетевого взаимо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Члены ШМ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ционно-практический обме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бинары издательства «Русский учебник», «Первое сентября», «Просвеще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итель 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уровня теоретической компетенции и практического масте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едение индивидуальной работы с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никами, сдающими ЕГ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Члены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дение пробного тес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 в деятельности КМ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Члены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единого образовательного пространств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ы Института развития образования по подготовке к итоговой аттестации учащихся 9, 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Члены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уровня теоретической компетенции и практического мастерств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240"/>
        <w:gridCol w:w="5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ма и название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, ответственны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зультирование эффек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лиз деятельности методического объединен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ей иностранных языков за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я декада мая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Руководитель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аналитического от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ценка реализации темы деятельност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ческого объеди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–ая декада мая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Руководитель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нирование целей на основе оценки и анали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я подготовки учащихся к сдаче ГИА и ЕГ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месяц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вершенств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работы с КИМ ам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тоговые отчеты по темам самообразования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я декада мая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Члены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дача итоговых отчетов по темам само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бинары издательства «Просвещение» по подготовке к итоговой аттестации учащихся 9, 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Члены ШМ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уровня теоретической компетенции и практического мастерств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26:00Z</dcterms:created>
  <dc:creator>ТВ Завьялово</dc:creator>
  <dc:description/>
  <cp:keywords/>
  <dc:language>en-US</dc:language>
  <cp:lastModifiedBy>User</cp:lastModifiedBy>
  <cp:lastPrinted>2009-03-28T16:26:00Z</cp:lastPrinted>
  <dcterms:modified xsi:type="dcterms:W3CDTF">2024-05-02T03:08:00Z</dcterms:modified>
  <cp:revision>50</cp:revision>
  <dc:subject/>
  <dc:title>     Октябрь</dc:title>
</cp:coreProperties>
</file>